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0" w:right="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CELENTÍSSIMO SENHOR DOUTOR JUIZ DE DIREITO DA ____ª VARA DA SUBSEÇÃO JUDICIÁRIA DE ______________.</w:t>
      </w:r>
    </w:p>
    <w:p>
      <w:pPr>
        <w:pStyle w:val="WWCorpodetexto2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ab/>
        <w:tab/>
        <w:t xml:space="preserve">________________________________ (denominação completa), pessoa jurídica de direito privado, com sede na ______________ (endereço completo), inscrita no CNPJ-MF sob o n.º ______________, </w:t>
      </w:r>
      <w:r>
        <w:rPr>
          <w:rFonts w:cs="Times" w:ascii="Times" w:hAnsi="Times"/>
          <w:sz w:val="24"/>
          <w:lang w:val="pt-PT"/>
        </w:rPr>
        <w:t>por seu(ua)</w:t>
      </w:r>
      <w:r>
        <w:rPr>
          <w:rFonts w:cs="Times" w:ascii="Times" w:hAnsi="Times"/>
          <w:i/>
          <w:sz w:val="24"/>
          <w:lang w:val="pt-PT"/>
        </w:rPr>
        <w:t xml:space="preserve"> </w:t>
      </w:r>
      <w:r>
        <w:rPr>
          <w:rFonts w:cs="Times" w:ascii="Times" w:hAnsi="Times"/>
          <w:sz w:val="24"/>
          <w:lang w:val="pt-PT"/>
        </w:rPr>
        <w:t xml:space="preserve">advogado(a), </w:t>
      </w:r>
      <w:r>
        <w:rPr>
          <w:rFonts w:cs="Times" w:ascii="Times" w:hAnsi="Times"/>
          <w:sz w:val="24"/>
        </w:rPr>
        <w:t xml:space="preserve">com endereço para receber intimações na ______________ (endereço do advogado), devidamente substabelecido nos termos da procuração anexa, vem, respeitosamente, à presença de Vossa Excelência, nos termos dos artigos 4.º e 282 do Código de Processo Civil, propor a presente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ÇÃO DECLARATÓRIA DE INEXISTÊNCIA D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ELAÇÃO JURÍDICO TRIBUTÁRIA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 xml:space="preserve">em face da </w:t>
      </w:r>
      <w:r>
        <w:rPr>
          <w:rFonts w:cs="Times" w:ascii="Times" w:hAnsi="Times"/>
          <w:b/>
          <w:sz w:val="24"/>
        </w:rPr>
        <w:t>UNIÃO FEDERAL,</w:t>
      </w:r>
      <w:r>
        <w:rPr>
          <w:rFonts w:cs="Times" w:ascii="Times" w:hAnsi="Times"/>
          <w:sz w:val="24"/>
        </w:rPr>
        <w:t xml:space="preserve"> pelos motivos de fato e de Direito a seguir expost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 - DOS FATO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sz w:val="24"/>
        </w:rPr>
        <w:t xml:space="preserve">A autora é empresa que desenvolve diversas atividades para obtenção de seus fins sociais, sendo a principal delas a fabricação de cabides em aço, conforme previsto no contrato social, o que caracteriza fato gerador para o recolhimento de diversos tributos, dentre eles o Impostos Sobre Produtos Industrializados – IPI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corre que, a União Federal, por meio do Decreto n.º (número), majorou a alíquota de cálculo do IPI incidente, apenas no Estado de São Paulo, sobre a atividade principal desenvolvida pela autora, fabricação de produtos em aço, justificando tal ato como medida para incentivar o desenvolvimento deste ramo de atividade industrial nos demais estados de federação. A nova alíquota passou a ser exigida a partir da data de publicação da norma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autora, que possui seu parque industrial na capital do Estado de São Paulo, indignada pelos vícios de ilicitude presentes neste ordenamento, veio ingressar com a presente demand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lang w:val="pt-PT"/>
        </w:rPr>
      </w:pPr>
      <w:r>
        <w:rPr>
          <w:rFonts w:cs="Times" w:ascii="Times" w:hAnsi="Times"/>
          <w:b/>
          <w:sz w:val="24"/>
          <w:lang w:val="pt-PT"/>
        </w:rPr>
        <w:t>II – DO DIRE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lang w:val="pt-PT"/>
        </w:rPr>
      </w:pPr>
      <w:r>
        <w:rPr>
          <w:rFonts w:cs="Times" w:ascii="Times" w:hAnsi="Times"/>
          <w:b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lang w:val="pt-PT"/>
        </w:rPr>
        <w:tab/>
        <w:tab/>
      </w:r>
      <w:r>
        <w:rPr>
          <w:rFonts w:cs="Times" w:ascii="Times" w:hAnsi="Times"/>
          <w:sz w:val="24"/>
        </w:rPr>
        <w:t>A Constituição Federal em seu artigo 151, I, veda expressamente a instituição pela União de tratamento desigual entre os Estados. É necessária muita cautela na leitura de tal dispositivo em consonância com a previsão trazida pelo decreto sob análise, pois, um raciocínio desatento poderia considerar tal decreto lícito, uma vez que este dispositivo da Carta Magna permite que sejam concedidos incentivos fiscais a alguns estados nos moldes das hipóteses que prevê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corre que, o presente decreto não trata de incentivo fiscal a nenhum estado. Trata, sim, de instituição de tributo não uniforme, pois somente em São Paulo se paga a alíquota diferenciada. Apenas poder-se-ia falar em incentivo fiscal se a alíquota houvesse sido estabelecida uniformemente em todo o país, e existisse previsão legal para a redução da alíquota em alguns estados, o que não ocorre no fato questionado nesta demanda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 a redação do artigo 151, I, da Constituição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Artigo"/>
        <w:widowControl/>
        <w:spacing w:lineRule="auto" w:line="360" w:before="200" w:after="0"/>
        <w:ind w:left="2127" w:right="0" w:hanging="0"/>
        <w:rPr/>
      </w:pPr>
      <w:r>
        <w:rPr>
          <w:rStyle w:val="ArtigoN"/>
          <w:i/>
          <w:sz w:val="24"/>
          <w:lang w:val="pt-BR"/>
        </w:rPr>
        <w:t>Art. 151. </w:t>
      </w:r>
      <w:r>
        <w:rPr>
          <w:i/>
          <w:sz w:val="24"/>
          <w:lang w:val="pt-BR"/>
        </w:rPr>
        <w:t>É vedado à União:</w:t>
      </w:r>
    </w:p>
    <w:p>
      <w:pPr>
        <w:pStyle w:val="Inciso"/>
        <w:widowControl/>
        <w:spacing w:lineRule="auto" w:line="360" w:before="200" w:after="0"/>
        <w:ind w:left="2127" w:right="0" w:hanging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I – instituir tributo que não seja uniforme em todo o território nacional ou que implique distinção ou preferência em relação a Estado, ao Distrito Federal ou a Município, em detri</w:t>
        <w:softHyphen/>
        <w:t>mento de outro, admitida a concessão de incentivos fiscais destinados a promover o equilíbrio do desenvolvimento sócio-econômico entre as diferentes regiões do País;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4"/>
          <w:lang w:val="pt-BR"/>
        </w:rPr>
      </w:pPr>
      <w:r>
        <w:rPr>
          <w:rFonts w:cs="Times" w:ascii="Times" w:hAnsi="Times"/>
          <w:i/>
          <w:sz w:val="24"/>
          <w:lang w:val="pt-BR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majoração da alíquota do IPI, nos termos do decreto combatido apresenta vício insanável de inconstitucionalidade, inexistindo a relação jurídico-tributária necessária para tornar exigível a aplicação de tal alíquo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II - DA SUSPENSÃO DO CRÉDITO TRIBUTÁRI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autora, em atenção ao determinado pelo artigo 151, II, do Código Tributário Nacional, efetuou depósito do montante integral da diferença entre a alíquota estipulada pelo decreto combatido e a anteriormente vigente, a fim de suspender a exigibilidade do crédito tributário, conforme demonstrado nos documentos anex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V - DO PEDI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Pelo exposto, requer-se:</w:t>
      </w:r>
    </w:p>
    <w:p>
      <w:pPr>
        <w:pStyle w:val="Normal"/>
        <w:spacing w:lineRule="auto" w:line="360"/>
        <w:ind w:left="0" w:right="0" w:firstLine="1985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ab/>
        <w:tab/>
        <w:t xml:space="preserve">a) </w:t>
      </w:r>
      <w:r>
        <w:rPr>
          <w:rFonts w:cs="Times" w:ascii="Times" w:hAnsi="Times"/>
          <w:b/>
          <w:i/>
          <w:sz w:val="24"/>
        </w:rPr>
        <w:t>que seja julgada procedente a presente ação</w:t>
      </w:r>
      <w:r>
        <w:rPr>
          <w:rFonts w:cs="Times" w:ascii="Times" w:hAnsi="Times"/>
          <w:sz w:val="24"/>
        </w:rPr>
        <w:t>, com a declaração de inexistência da relação jurídico-tributária entre as partes, no que concerne à exigência de pagamento de IPI com a alíquota majorada incidente sobre a fabricação de cabides de aço no Estado de São Paulo, por ser inconstitucional tal exigência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) a citação da ré, na pessoa de seu representante judicial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) a condenação da ré no pagamento das verbas de sucumbência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) produção de provas por todos os meios admitidos em direito, principalmente provas documentais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ab/>
        <w:tab/>
        <w:tab/>
        <w:t>Dá-se o valor da causa de R$ ________ (valor por extenso) para todos os efeitos legais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Temos em que,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, ____ de ____________ de ______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</w:t>
      </w:r>
      <w:r>
        <w:rPr>
          <w:rFonts w:cs="Times" w:ascii="Times" w:hAnsi="Times"/>
          <w:sz w:val="24"/>
        </w:rPr>
        <w:t>(local e data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eastAsia="Times" w:cs="Times" w:ascii="Times" w:hAnsi="Times"/>
          <w:sz w:val="24"/>
          <w:lang w:val="pt-PT"/>
        </w:rPr>
        <w:t xml:space="preserve">          </w:t>
      </w:r>
      <w:r>
        <w:rPr>
          <w:rFonts w:cs="Times" w:ascii="Times" w:hAnsi="Times"/>
          <w:sz w:val="24"/>
          <w:lang w:val="pt-PT"/>
        </w:rPr>
        <w:t>(nome do advogado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eastAsia="Times" w:cs="Times" w:ascii="Times" w:hAnsi="Times"/>
          <w:sz w:val="24"/>
          <w:lang w:val="pt-PT"/>
        </w:rPr>
        <w:t xml:space="preserve">          </w:t>
      </w:r>
      <w:r>
        <w:rPr>
          <w:rFonts w:cs="Times" w:ascii="Times" w:hAnsi="Times"/>
          <w:sz w:val="24"/>
          <w:lang w:val="pt-PT"/>
        </w:rPr>
        <w:t>OAB/___ n.º_____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985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418" w:right="1418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5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Refdecomentrio">
    <w:name w:val="WW-Ref. de comentário"/>
    <w:basedOn w:val="WWFontepargpadro"/>
    <w:qFormat/>
    <w:rPr>
      <w:sz w:val="16"/>
    </w:rPr>
  </w:style>
  <w:style w:type="character" w:styleId="PageNumber">
    <w:name w:val="Page Number"/>
    <w:basedOn w:val="WWFontepargpadro"/>
    <w:rPr/>
  </w:style>
  <w:style w:type="character" w:styleId="ArtigoN">
    <w:name w:val="Artigo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" w:hAnsi="Arial" w:cs="Arial"/>
      <w:sz w:val="24"/>
    </w:rPr>
  </w:style>
  <w:style w:type="paragraph" w:styleId="WWTextodecomentrio">
    <w:name w:val="WW-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Assuntodocomentrio">
    <w:name w:val="WW-Assunto do comentário"/>
    <w:basedOn w:val="WWTextodecomentrio"/>
    <w:next w:val="WWTextodecomentrio"/>
    <w:qFormat/>
    <w:pPr/>
    <w:rPr>
      <w:b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WWRecuodecorpodetexto3">
    <w:name w:val="WW-Recuo de corpo de texto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3401" w:leader="none"/>
        <w:tab w:val="left" w:pos="3968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paragraph" w:styleId="Inciso">
    <w:name w:val="Inciso"/>
    <w:basedOn w:val="Normal"/>
    <w:qFormat/>
    <w:pPr>
      <w:widowControl w:val="false"/>
      <w:tabs>
        <w:tab w:val="clear" w:pos="708"/>
        <w:tab w:val="left" w:pos="3401" w:leader="none"/>
        <w:tab w:val="left" w:pos="3968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26:00Z</dcterms:created>
  <dc:creator>Editora Rideel</dc:creator>
  <dc:description/>
  <cp:keywords/>
  <dc:language>en-US</dc:language>
  <cp:lastModifiedBy>TADO</cp:lastModifiedBy>
  <dcterms:modified xsi:type="dcterms:W3CDTF">2004-12-30T18:26:00Z</dcterms:modified>
  <cp:revision>2</cp:revision>
  <dc:subject/>
  <dc:title>Modelos e Peti��es</dc:title>
</cp:coreProperties>
</file>